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az robót zaliczanych do remontów i modernizacji budynków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inansowanych z funduszu remontowego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nowej nawierzchni drogowej (klatki 1-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wewnetrznej sieci cieplnej nie będącej własnością MPEC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ieplenie budynków (klatki 1-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ieplenie stropodachów (klatki 1-12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pokrycia dachu (klatki 1-12 papa termozgrzewalna, a klatki 13-23 blachodachów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ny wentylacyj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opierzeń (klatki 1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rynien (klatki 13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opierzeń na balkonach (klatki 1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stolarki drzwiowej (klatki 1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stolarki okiennej na klatkach 3-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lowanie klatek 1-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lowanie pomieszczeń wspólnych w piwnicach – pralnie i suszarnie oraz ciągi komunikacyjne (klatki 1-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poziomów, pionów ciepłej wody i zimnej wody - do wodomierza (klatki 1-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pionów energii cieplnej (13-23) do węzełów ciepl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pionów kanalizacyjnych do połączenia z poziomem w mieszkaniach (klatki 1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instalacji gazowej do zaworu przy kuchence (klatki 1-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wezłów cieplnych (13-23) nie częściej niż raz na 10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wodomierzy – co 5 lat  (klatki 1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podzielników - co 10 lat (klatki 1-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na liczników ciepła - co 10 lat (klatki 13-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zaworów termostatycznych - nie cześciej niż co 10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domofonów – dot. wymiana central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instalacji elektrycznych dot. części wspólny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a remont instalacji odgromow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a i wymiana punktów świetlnych w częściach wspóln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szty pozostałych prac obciążają lokatorów mieszkań spółdzielczych lokatorskich oraz własnościowych jak również właścicieli mieszkań o odrębnej własnoś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9:49Z</dcterms:created>
  <dc:creator>SM </dc:creator>
  <dc:description/>
  <dc:language>en-US</dc:language>
  <cp:lastModifiedBy>SM </cp:lastModifiedBy>
  <cp:lastPrinted>2010-12-16T14:21:00Z</cp:lastPrinted>
  <dcterms:modified xsi:type="dcterms:W3CDTF">2010-12-16T13:30:58Z</dcterms:modified>
  <cp:revision>3</cp:revision>
  <dc:subject/>
  <dc:title/>
</cp:coreProperties>
</file>